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针筒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针筒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针筒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3055105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30551058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