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浅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浅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浅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546158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546158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