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条播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条播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条播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1744173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1744173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