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免耕播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免耕播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免耕播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813185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81318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