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秧田播种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秧田播种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秧田播种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1822188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1822188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