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种子处理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种子处理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种子处理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418311873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418311873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