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蔬菜移栽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蔬菜移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蔬菜移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900190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90019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