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稻插秧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稻插秧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稻插秧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1918196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1918196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