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树木移栽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树木移栽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树木移栽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004204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004204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