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耕追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耕追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耕追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023200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023200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