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除草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除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除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2107211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2107211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