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割捆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割捆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割捆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423062363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423062363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