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葡萄收获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葡萄收获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葡萄收获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3/0423232384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3/0423232384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