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实捡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实捡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实捡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335230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335230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