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葵花籽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葵花籽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葵花籽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42824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42824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