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蒜收获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蒜收获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蒜收获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25032595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25032595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