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蔗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蔗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蔗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528254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52825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