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牧草收获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牧草收获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牧草收获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2602260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2602260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