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割草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割草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割草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3/0426112617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3/0426112617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