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籽棉清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籽棉清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籽棉清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747272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747272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