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玉米剥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玉米剥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玉米剥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3/042808281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3/042808281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