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坚果脱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坚果脱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坚果脱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3428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34289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