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粮食烘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粮食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粮食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900294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900294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