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子烘干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子烘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子烘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908291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908291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