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果蔬烘干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果蔬烘干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果蔬烘干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0429272942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0429272942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