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药材烘干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药材烘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药材烘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935296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935296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