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筒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筒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筒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023303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023303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