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农田平地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农田平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农田平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3107315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3107315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