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微灌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微灌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微灌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3133311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3133311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