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树木挖根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树木挖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树木挖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3234323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323432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