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送料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送料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送料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1733173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1733173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