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鸡笼鸡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鸡笼鸡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鸡笼鸡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1753178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1753178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