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挤奶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挤奶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挤奶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1833185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1833185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