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剪羊毛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剪羊毛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剪羊毛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018441809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018441809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