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生猪刮毛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生猪刮毛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生猪刮毛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01947197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019471977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