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榨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榨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榨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95719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957199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