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网箱养殖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网箱养殖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网箱养殖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043209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043209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