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起网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起网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起网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02116211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0211621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