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片定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片定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片定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244225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244225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