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片脱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片脱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片脱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314233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31423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