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糙分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糙分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糙分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348234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348234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