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砻碾组合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砻碾组合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砻碾组合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357238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357238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