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叶压实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叶压实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叶压实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534253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534253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