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叶揉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叶揉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叶揉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554256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554256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