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茶叶切细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茶叶切细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茶叶切细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3/1026512675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3/1026512675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