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皮棉清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皮棉清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皮棉清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709273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709273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