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磁性分级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磁性分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磁性分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813285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813285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