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电磁分级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电磁分级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电磁分级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3/10282228983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3/10282228983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