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级簸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级簸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级簸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843285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843285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