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旋转簸扬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旋转簸扬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旋转簸扬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3/1028522822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3/1028522822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